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  <w:gridCol w:w="9735"/>
      </w:tblGrid>
      <w:tr>
        <w:trPr>
          <w:trHeight w:val="14485" w:hRule="atLeast"/>
        </w:trPr>
        <w:tc>
          <w:tcPr>
            <w:tcW w:w="973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16320" cy="443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443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3"/>
                                    <w:gridCol w:w="882"/>
                                    <w:gridCol w:w="882"/>
                                    <w:gridCol w:w="2020"/>
                                    <w:gridCol w:w="2259"/>
                                    <w:gridCol w:w="20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2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十二、特殊子音字組的發音及符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9632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F72Hhw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xC0bQ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子音字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5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..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de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admi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musi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physi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technic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dec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inclu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lei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mea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plea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pi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fu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bi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h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nee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i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349.0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3"/>
                              <w:gridCol w:w="882"/>
                              <w:gridCol w:w="882"/>
                              <w:gridCol w:w="2020"/>
                              <w:gridCol w:w="2259"/>
                              <w:gridCol w:w="20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十二、特殊子音字組的發音及符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F72Hhw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xC0bQ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子音字組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..ssi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depress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admissio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cia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musicia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physicia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ti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i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visi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i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leisur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pl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ur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fu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bird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hand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hat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i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72Hhw" TargetMode="External"/><Relationship Id="rId3" Type="http://schemas.openxmlformats.org/officeDocument/2006/relationships/hyperlink" Target="https://goo.gl/xC0bQ9" TargetMode="External"/><Relationship Id="rId4" Type="http://schemas.openxmlformats.org/officeDocument/2006/relationships/hyperlink" Target="https://goo.gl/F72Hhw" TargetMode="External"/><Relationship Id="rId5" Type="http://schemas.openxmlformats.org/officeDocument/2006/relationships/hyperlink" Target="https://goo.gl/xC0bQ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3:00Z</dcterms:created>
  <dc:creator> Gordon</dc:creator>
  <dc:description/>
  <cp:keywords/>
  <dc:language>en-US</dc:language>
  <cp:lastModifiedBy>gordon lin</cp:lastModifiedBy>
  <dcterms:modified xsi:type="dcterms:W3CDTF">2017-04-25T02:14:00Z</dcterms:modified>
  <cp:revision>7</cp:revision>
  <dc:subject/>
  <dc:title>十二、特殊子音字組的發音及符號</dc:title>
</cp:coreProperties>
</file>