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4"/>
        <w:gridCol w:w="10397"/>
      </w:tblGrid>
      <w:tr>
        <w:trPr>
          <w:trHeight w:val="13374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1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ch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>ch</w:t>
            </w:r>
            <w:r>
              <w:rPr>
                <w:b/>
                <w:bCs/>
                <w:color w:val="000000"/>
              </w:rPr>
              <w:t>複合子音的符號</w:t>
            </w:r>
            <w:r>
              <w:rPr>
                <w:b/>
                <w:bCs/>
                <w:color w:val="000000"/>
              </w:rPr>
              <w:t>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5641975" cy="522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1975" cy="522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9"/>
                                    <w:gridCol w:w="1541"/>
                                    <w:gridCol w:w="1541"/>
                                    <w:gridCol w:w="1713"/>
                                    <w:gridCol w:w="2571"/>
                                  </w:tblGrid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8885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九、複合子音字母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先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exact"/>
                                    </w:trPr>
                                    <w:tc>
                                      <w:tcPr>
                                        <w:tcW w:w="8885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歡迎轉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**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網址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F72Hhw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網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bORA9d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無聲字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有聲字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發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符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單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w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w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25pt;height:411.5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9"/>
                              <w:gridCol w:w="1541"/>
                              <w:gridCol w:w="1541"/>
                              <w:gridCol w:w="1713"/>
                              <w:gridCol w:w="2571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九、複合子音字母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先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歡迎轉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*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F72Hhw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網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bORA9d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無聲字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有聲字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發音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符號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單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w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sh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>sh</w:t>
            </w:r>
            <w:r>
              <w:rPr>
                <w:b/>
                <w:bCs/>
                <w:color w:val="000000"/>
              </w:rPr>
              <w:t>複合子音的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th</w:t>
            </w:r>
            <w:r>
              <w:rPr>
                <w:b/>
                <w:bCs/>
                <w:color w:val="000000"/>
              </w:rPr>
              <w:t>複合子音的有聲音，並寫出</w:t>
            </w:r>
            <w:r>
              <w:rPr>
                <w:b/>
                <w:bCs/>
                <w:color w:val="000000"/>
              </w:rPr>
              <w:t>th</w:t>
            </w:r>
            <w:r>
              <w:rPr>
                <w:b/>
                <w:bCs/>
                <w:color w:val="000000"/>
              </w:rPr>
              <w:t>複合子音的有聲音的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th</w:t>
            </w:r>
            <w:r>
              <w:rPr>
                <w:b/>
                <w:bCs/>
                <w:color w:val="000000"/>
              </w:rPr>
              <w:t>複合子音的無聲發音，並寫出</w:t>
            </w:r>
            <w:r>
              <w:rPr>
                <w:b/>
                <w:bCs/>
                <w:color w:val="000000"/>
              </w:rPr>
              <w:t>th</w:t>
            </w:r>
            <w:r>
              <w:rPr>
                <w:b/>
                <w:bCs/>
                <w:color w:val="000000"/>
              </w:rPr>
              <w:t>複合子音的無聲發音的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gh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>gh</w:t>
            </w:r>
            <w:r>
              <w:rPr>
                <w:b/>
                <w:bCs/>
                <w:color w:val="000000"/>
              </w:rPr>
              <w:t>複合子音的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ph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>ph</w:t>
            </w:r>
            <w:r>
              <w:rPr>
                <w:b/>
                <w:bCs/>
                <w:color w:val="000000"/>
              </w:rPr>
              <w:t>複合子音的發音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wh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 xml:space="preserve">wh </w:t>
            </w:r>
            <w:r>
              <w:rPr>
                <w:b/>
                <w:bCs/>
                <w:color w:val="000000"/>
              </w:rPr>
              <w:t>複合子音的發音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wr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 xml:space="preserve">wr </w:t>
            </w:r>
            <w:r>
              <w:rPr>
                <w:b/>
                <w:bCs/>
                <w:color w:val="000000"/>
              </w:rPr>
              <w:t>複合子音的發音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kn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>kn</w:t>
            </w:r>
            <w:r>
              <w:rPr>
                <w:b/>
                <w:bCs/>
                <w:color w:val="000000"/>
              </w:rPr>
              <w:t>複合子音的發音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ng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>ng</w:t>
            </w:r>
            <w:r>
              <w:rPr>
                <w:b/>
                <w:bCs/>
                <w:color w:val="000000"/>
              </w:rPr>
              <w:t>複合子音的發音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 xml:space="preserve">tr </w:t>
            </w:r>
            <w:r>
              <w:rPr>
                <w:b/>
                <w:bCs/>
                <w:color w:val="000000"/>
              </w:rPr>
              <w:t>複合子音的發音符號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說出</w:t>
            </w:r>
            <w:r>
              <w:rPr>
                <w:b/>
                <w:bCs/>
                <w:color w:val="000000"/>
              </w:rPr>
              <w:t>dr</w:t>
            </w:r>
            <w:r>
              <w:rPr>
                <w:b/>
                <w:bCs/>
                <w:color w:val="000000"/>
              </w:rPr>
              <w:t>複合子音的發音，並寫出</w:t>
            </w:r>
            <w:r>
              <w:rPr>
                <w:b/>
                <w:bCs/>
                <w:color w:val="000000"/>
              </w:rPr>
              <w:t xml:space="preserve">dr </w:t>
            </w:r>
            <w:r>
              <w:rPr>
                <w:b/>
                <w:bCs/>
                <w:color w:val="000000"/>
              </w:rPr>
              <w:t>複合子音的發音符號</w:t>
            </w:r>
            <w:r>
              <w:rPr>
                <w:b/>
                <w:bCs/>
                <w:color w:val="000000"/>
              </w:rPr>
              <w:t>?</w:t>
            </w:r>
          </w:p>
        </w:tc>
        <w:tc>
          <w:tcPr>
            <w:tcW w:w="103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6536690" cy="4121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690" cy="412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7"/>
                                    <w:gridCol w:w="1426"/>
                                    <w:gridCol w:w="1838"/>
                                    <w:gridCol w:w="1260"/>
                                    <w:gridCol w:w="1899"/>
                                    <w:gridCol w:w="1189"/>
                                    <w:gridCol w:w="1235"/>
                                  </w:tblGrid>
                                  <w:tr>
                                    <w:trPr>
                                      <w:trHeight w:val="694" w:hRule="exact"/>
                                    </w:trPr>
                                    <w:tc>
                                      <w:tcPr>
                                        <w:tcW w:w="10294" w:type="dxa"/>
                                        <w:gridSpan w:val="7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十、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c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10294" w:type="dxa"/>
                                        <w:gridSpan w:val="7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歡迎轉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**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網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AF0LQS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網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bORA9d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exac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字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firstLine="32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遇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firstLine="32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符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單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m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f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r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cir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penc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bi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p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c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lar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gi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giraf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g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7pt;height:324.55pt;mso-wrap-distance-left:9pt;mso-wrap-distance-right:9pt;mso-wrap-distance-top:0pt;mso-wrap-distance-bottom:0pt;margin-top:9.1pt;mso-position-vertical-relative:text;margin-left: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7"/>
                              <w:gridCol w:w="1426"/>
                              <w:gridCol w:w="1838"/>
                              <w:gridCol w:w="1260"/>
                              <w:gridCol w:w="1899"/>
                              <w:gridCol w:w="1189"/>
                              <w:gridCol w:w="1235"/>
                            </w:tblGrid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029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十、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c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029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歡迎轉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*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網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AF0LQS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網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bORA9d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字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遇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符號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單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mic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fac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circl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pe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bicycl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cag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l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giant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giraff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gy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4045</wp:posOffset>
                      </wp:positionV>
                      <wp:extent cx="6537325" cy="2125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325" cy="212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69"/>
                                    <w:gridCol w:w="1981"/>
                                    <w:gridCol w:w="1441"/>
                                    <w:gridCol w:w="1441"/>
                                    <w:gridCol w:w="1280"/>
                                    <w:gridCol w:w="1260"/>
                                    <w:gridCol w:w="1423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0295" w:type="dxa"/>
                                        <w:gridSpan w:val="7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十一、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0295" w:type="dxa"/>
                                        <w:gridSpan w:val="7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網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TK472h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網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bORA9d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字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受害字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發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符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單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k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ki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p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po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t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t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sta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75pt;height:167.35pt;mso-wrap-distance-left:9pt;mso-wrap-distance-right:9pt;mso-wrap-distance-top:0pt;mso-wrap-distance-bottom:0pt;margin-top:48.35pt;mso-position-vertical-relative:text;margin-left: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9"/>
                              <w:gridCol w:w="1981"/>
                              <w:gridCol w:w="1441"/>
                              <w:gridCol w:w="1441"/>
                              <w:gridCol w:w="1280"/>
                              <w:gridCol w:w="1260"/>
                              <w:gridCol w:w="142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29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十一、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29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網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TK472h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網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bORA9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字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受害字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發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符號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單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ki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k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p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ti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sta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72Hhw" TargetMode="External"/><Relationship Id="rId3" Type="http://schemas.openxmlformats.org/officeDocument/2006/relationships/hyperlink" Target="https://goo.gl/bORA9d" TargetMode="External"/><Relationship Id="rId4" Type="http://schemas.openxmlformats.org/officeDocument/2006/relationships/hyperlink" Target="https://goo.gl/F72Hhw" TargetMode="External"/><Relationship Id="rId5" Type="http://schemas.openxmlformats.org/officeDocument/2006/relationships/hyperlink" Target="https://goo.gl/bORA9d" TargetMode="External"/><Relationship Id="rId6" Type="http://schemas.openxmlformats.org/officeDocument/2006/relationships/hyperlink" Target="https://goo.gl/AF0LQS" TargetMode="External"/><Relationship Id="rId7" Type="http://schemas.openxmlformats.org/officeDocument/2006/relationships/hyperlink" Target="https://goo.gl/bORA9d" TargetMode="External"/><Relationship Id="rId8" Type="http://schemas.openxmlformats.org/officeDocument/2006/relationships/hyperlink" Target="https://goo.gl/AF0LQS" TargetMode="External"/><Relationship Id="rId9" Type="http://schemas.openxmlformats.org/officeDocument/2006/relationships/hyperlink" Target="https://goo.gl/bORA9d" TargetMode="External"/><Relationship Id="rId10" Type="http://schemas.openxmlformats.org/officeDocument/2006/relationships/hyperlink" Target="https://goo.gl/TK472h" TargetMode="External"/><Relationship Id="rId11" Type="http://schemas.openxmlformats.org/officeDocument/2006/relationships/hyperlink" Target="https://goo.gl/bORA9d" TargetMode="External"/><Relationship Id="rId12" Type="http://schemas.openxmlformats.org/officeDocument/2006/relationships/hyperlink" Target="https://goo.gl/TK472h" TargetMode="External"/><Relationship Id="rId13" Type="http://schemas.openxmlformats.org/officeDocument/2006/relationships/hyperlink" Target="https://goo.gl/bORA9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46:00Z</dcterms:created>
  <dc:creator> Gordon</dc:creator>
  <dc:description/>
  <cp:keywords/>
  <dc:language>en-US</dc:language>
  <cp:lastModifiedBy>gordon lin</cp:lastModifiedBy>
  <dcterms:modified xsi:type="dcterms:W3CDTF">2017-04-25T02:14:00Z</dcterms:modified>
  <cp:revision>6</cp:revision>
  <dc:subject/>
  <dc:title>九、複合子音字母（h先生）</dc:title>
</cp:coreProperties>
</file>